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 Human Geography Packet 2021-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wbie class code:  HMVB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88" w:before="280" w:after="120"/>
        <w:rPr/>
      </w:pPr>
      <w:r>
        <w:rPr>
          <w:sz w:val="28"/>
          <w:szCs w:val="28"/>
          <w:lang w:val="en"/>
        </w:rPr>
        <w:t xml:space="preserve">     </w:t>
      </w:r>
      <w:r>
        <w:rPr>
          <w:sz w:val="28"/>
          <w:szCs w:val="28"/>
          <w:lang w:val="en"/>
        </w:rPr>
        <w:t xml:space="preserve">Human geography is a catch all term encompassing how humans interact with the physical areas around them, with each other, and with the geographic world as a whole.  As part of this course, you will be exposed to a variety learning tools, from definitions and reading assignments to maps and charts.  </w:t>
      </w:r>
    </w:p>
    <w:p>
      <w:pPr>
        <w:pStyle w:val="Normal"/>
        <w:shd w:fill="FFFFFF" w:val="clear"/>
        <w:spacing w:lineRule="atLeast" w:line="288" w:before="280" w:after="1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   </w:t>
      </w:r>
      <w:r>
        <w:rPr>
          <w:sz w:val="28"/>
          <w:szCs w:val="28"/>
          <w:lang w:val="en"/>
        </w:rPr>
        <w:t xml:space="preserve">One key thing to keep in mind is that this is an AP course.  That means that unlike your typical high school course, your “final exam” – the AP test itself, takes place in later April or early May.  In other words, time is a key factor.  Ensuring that we have covered all that we need to is the primary purpose of this packet. </w:t>
      </w:r>
    </w:p>
    <w:p>
      <w:pPr>
        <w:pStyle w:val="Normal"/>
        <w:shd w:fill="FFFFFF" w:val="clear"/>
        <w:spacing w:lineRule="atLeast" w:line="288" w:before="280" w:after="120"/>
        <w:rPr/>
      </w:pPr>
      <w:r>
        <w:rPr>
          <w:sz w:val="28"/>
          <w:szCs w:val="28"/>
          <w:lang w:val="en"/>
        </w:rPr>
        <w:t xml:space="preserve">     </w:t>
      </w:r>
      <w:r>
        <w:rPr>
          <w:sz w:val="28"/>
          <w:szCs w:val="28"/>
          <w:lang w:val="en"/>
        </w:rPr>
        <w:t xml:space="preserve">It would also be in your best interest to purchase a Baron’s guide to the AP Human Geography exam.  Any of Baron’s competitors works fine too.  I have used Baron’s in the past and found it to be effective, but many of my former students swear by the </w:t>
      </w:r>
      <w:r>
        <w:rPr>
          <w:i/>
          <w:sz w:val="28"/>
          <w:szCs w:val="28"/>
          <w:lang w:val="en"/>
        </w:rPr>
        <w:t>Princeton Review</w:t>
      </w:r>
      <w:r>
        <w:rPr>
          <w:sz w:val="28"/>
          <w:szCs w:val="28"/>
          <w:lang w:val="en"/>
        </w:rPr>
        <w:t xml:space="preserve"> AP book or </w:t>
      </w:r>
      <w:r>
        <w:rPr>
          <w:i/>
          <w:sz w:val="28"/>
          <w:szCs w:val="28"/>
          <w:lang w:val="en"/>
        </w:rPr>
        <w:t>5 Steps to Getting a 5</w:t>
      </w:r>
      <w:r>
        <w:rPr>
          <w:sz w:val="28"/>
          <w:szCs w:val="28"/>
          <w:lang w:val="en"/>
        </w:rPr>
        <w:t>.  Regardless of which book you choose, the purpose is for you to be working on it independently of what we do in the class.  Believe me it helps.</w:t>
      </w:r>
    </w:p>
    <w:p>
      <w:pPr>
        <w:pStyle w:val="Normal"/>
        <w:shd w:fill="FFFFFF" w:val="clear"/>
        <w:spacing w:lineRule="atLeast" w:line="288" w:before="280" w:after="120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     </w:t>
      </w:r>
      <w:r>
        <w:rPr>
          <w:b/>
          <w:bCs/>
          <w:sz w:val="28"/>
          <w:szCs w:val="28"/>
          <w:u w:val="single"/>
          <w:lang w:val="en"/>
        </w:rPr>
        <w:t>One</w:t>
      </w:r>
      <w:r>
        <w:rPr>
          <w:b/>
          <w:bCs/>
          <w:sz w:val="28"/>
          <w:szCs w:val="28"/>
          <w:lang w:val="en"/>
        </w:rPr>
        <w:t xml:space="preserve"> of your assignments before we start is to learn the following terms</w:t>
      </w:r>
      <w:r>
        <w:rPr>
          <w:sz w:val="28"/>
          <w:szCs w:val="28"/>
          <w:lang w:val="en"/>
        </w:rPr>
        <w:t xml:space="preserve">.  Terms are key parts of the AP exam and not knowing them will make your job that much harder.  To ensure that you are studying, I will be giving you a </w:t>
      </w:r>
      <w:r>
        <w:rPr>
          <w:b/>
          <w:sz w:val="28"/>
          <w:szCs w:val="28"/>
          <w:u w:val="single"/>
          <w:lang w:val="en"/>
        </w:rPr>
        <w:t>test</w:t>
      </w:r>
      <w:r>
        <w:rPr>
          <w:sz w:val="28"/>
          <w:szCs w:val="28"/>
          <w:lang w:val="en"/>
        </w:rPr>
        <w:t xml:space="preserve"> on </w:t>
      </w:r>
      <w:r>
        <w:rPr>
          <w:b/>
          <w:sz w:val="28"/>
          <w:szCs w:val="28"/>
          <w:u w:val="single"/>
          <w:lang w:val="en"/>
        </w:rPr>
        <w:t>all</w:t>
      </w:r>
      <w:r>
        <w:rPr>
          <w:sz w:val="28"/>
          <w:szCs w:val="28"/>
          <w:lang w:val="en"/>
        </w:rPr>
        <w:t xml:space="preserve"> of this the </w:t>
      </w:r>
      <w:r>
        <w:rPr>
          <w:b/>
          <w:sz w:val="28"/>
          <w:szCs w:val="28"/>
          <w:u w:val="single"/>
          <w:lang w:val="en"/>
        </w:rPr>
        <w:t xml:space="preserve">second class </w:t>
      </w:r>
      <w:r>
        <w:rPr>
          <w:sz w:val="28"/>
          <w:szCs w:val="28"/>
          <w:lang w:val="en"/>
        </w:rPr>
        <w:t xml:space="preserve">that we have together.  Make sure you are ready.  If you have any questions, feel free to email me at </w:t>
      </w:r>
      <w:hyperlink r:id="rId2">
        <w:r>
          <w:rPr>
            <w:rStyle w:val="InternetLink"/>
            <w:sz w:val="28"/>
            <w:szCs w:val="28"/>
            <w:lang w:val="en"/>
          </w:rPr>
          <w:t>amendive@pacehs.com</w:t>
        </w:r>
      </w:hyperlink>
      <w:r>
        <w:rPr>
          <w:sz w:val="28"/>
          <w:szCs w:val="28"/>
          <w:lang w:val="en"/>
        </w:rPr>
        <w:t xml:space="preserve">.  </w:t>
      </w:r>
    </w:p>
    <w:p>
      <w:pPr>
        <w:pStyle w:val="Normal"/>
        <w:shd w:fill="FFFFFF" w:val="clear"/>
        <w:spacing w:lineRule="atLeast" w:line="288" w:before="280" w:after="1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hd w:fill="FFFFFF" w:val="clear"/>
        <w:spacing w:lineRule="atLeast" w:line="288" w:before="280" w:after="1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hapter One Vocabulary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280" w:after="120"/>
        <w:rPr>
          <w:lang w:val="en"/>
        </w:rPr>
      </w:pPr>
      <w:r>
        <w:rPr>
          <w:lang w:val="en"/>
        </w:rPr>
        <w:t>Human Geography:  One of the two major divisions of geography.  It is the spatial analysis of human population, its cultures, its activities, and landscap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/>
      </w:pPr>
      <w:r>
        <w:rPr>
          <w:lang w:val="en"/>
        </w:rPr>
        <w:t>Globalization:  The expansion of economic, political, and cultural processes to the point that they become global in scale and impac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Phenomena:  any event that is observabl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Physical Geography:  Study of the physical phenomena of the eart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Spatial:  refers to area or space on the Earth.  If it helps, you can translate spatial as geographi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Spatial Distribution:  Physical location of geographic phenomena across space.  An example would be looking at a map of the locations of all the Burger Kings in Miam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/>
      </w:pPr>
      <w:r>
        <w:rPr>
          <w:lang w:val="en"/>
        </w:rPr>
        <w:t xml:space="preserve">Pattern:  the resulting theme of a spatial distribution map.  For example, all Burger Kings are located on major street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 xml:space="preserve">Medical Geography:  mapping the distribution of disease by location.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Pandemic:  worldwide outbreak of diseas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Epidemic:  regional outbreak of diseas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Spatial Perspective:  observing variation in geographic phenomenon across spac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Five themes of geography:   Five commonly recognized themes of Geography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Location:  How and why geographical position affects people and things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8" w:before="0" w:after="0"/>
        <w:rPr/>
      </w:pPr>
      <w:r>
        <w:rPr>
          <w:lang w:val="en"/>
        </w:rPr>
        <w:t xml:space="preserve">Human Environment interaction:  the relationship between humans and the physical world or any other phenomena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Region:  an area on the earth’s surface marked by common phenomena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Place: a unique location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Movement:  the mobility of goods, people, and ideas across the surface of the plane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Spatial interaction:  interaction between different spatial area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>Distance:  measure of physical spa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Accessibility:  degree of ease with which it is possible to access one location from another (how hard is it to get from one place to another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Connectivity:  the degree of linkage between two spaces via transportatio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Landscape:  the material character of a place, the complex of natural features, human structures, and other tangible object that give a place a particular for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Cultural landscape:  impact of human activity on a landscape (think of building a bridge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Sequent Occupancy:  the imprint of various generations on the landscape (how each generation effects the landscape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Cartography:  art and science of making map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Reference maps:  show the location of places and geographic featur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 xml:space="preserve">Thematic maps:  maps that “tell stories”, typically showing the degree of some attribute or the movement of a geographic phenomenon.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Absolute location:  locations determined by a frame of referenc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Global Positioning System:  satellite system for absolute locatio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 xml:space="preserve">Geocaching:  a treasure hunt game played by people using the GPS system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Relative location:  describes a place in relation to human or physical featur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Mental map:  Map you have in your mind (giving someone directions involves an mental map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Activity space:  places we go to in our daily life (such as PACE or your hous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Remote sensing:  sensing data by satillite, balloon, or aircraf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Geographic information systems:  stored data from GPS and other sources allowing geographers to compare a variety of dat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 xml:space="preserve">Rescale:  Involvement of players at other scales to generate support for a position or initiative.  An example would be going on the web for support of something you are doing at school or trying to get a government official to help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Formal region:  region defined by physical and/or cultural trai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Functional region:  a region defined by a series of activities or interactions that occur within i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Perceptual region:  regions that exist primarily in the mind of the individual.  For example, American culture means different things to different peopl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/>
      </w:pPr>
      <w:r>
        <w:rPr>
          <w:lang w:val="en"/>
        </w:rPr>
        <w:t>Culture:</w:t>
      </w:r>
      <w:r>
        <w:rPr/>
        <w:t xml:space="preserve">  Socially transmitted patterns of actions and expressions that include material objects (dwellings, clothing, tools, and crafts) and non-material values, beliefs, and languages.</w:t>
      </w:r>
      <w:r>
        <w:rPr>
          <w:sz w:val="32"/>
          <w:szCs w:val="32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Culture trait:  a single attribute of a cultu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Culture complex:  a related set of cultural trait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Cultural hearth:  an area where cultural traits develop and from where they defus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Independent invention:  traits that exist in other cultures but developed independently of each othe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Cultural diffusion:  the process by which an idea or innovation is spread from its cultural hearth to other plac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Time-distance decay:  the theory that the further (both in time and space) an idea travels from it point of origin, the less likely it is to be adopted by a new cultur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Cultural barrier:  current ideas or attitudes that render new ideas unacceptable or unadoptable.  For example, eating pork is forbidden in Muslim countries and this is not likely to chang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Expansion diffusion:  an idea or innovation remains strong at its cultural hearth while still expanding outwar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Contagious diffusion:  spread of an idea or innovation which affects all neighboring area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 xml:space="preserve">Hierarchical diffusion:  spread of an idea or innovation through specific individuals.  For example look at the </w:t>
      </w:r>
      <w:r>
        <w:rPr>
          <w:i/>
          <w:lang w:val="en"/>
        </w:rPr>
        <w:t xml:space="preserve">Harry Potter or Twilight </w:t>
      </w:r>
      <w:r>
        <w:rPr>
          <w:lang w:val="en"/>
        </w:rPr>
        <w:t xml:space="preserve">series’.  Not everyone likes them, yet the books spread across the world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Stimulus diffusion:  a cultural adaptation occurs because of the introduction of as cultural trait.  An example would be Japanese Anim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Relocation diffusion:  spread of an idea or innovation via movement of individuals who bring the idea with them.  Missionaries are a good example of thi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Geographic concept:  ways of seeing the world spatially that are used by geographers in answering question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Environmental determinism:  the idea that the natural environment has a controlling influence over various aspects of human life, including cultural developmen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Isotherm:  lines connecting points of equal temperature valu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Possibilism:  Human decision making is the crucial factor in cultural development.  Often seen in contrast to Environmental determinis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rPr>
          <w:lang w:val="en"/>
        </w:rPr>
      </w:pPr>
      <w:r>
        <w:rPr>
          <w:lang w:val="en"/>
        </w:rPr>
        <w:t>Cultural Ecology:  study of culture as a system of adaptation to environmen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280"/>
        <w:rPr>
          <w:lang w:val="en"/>
        </w:rPr>
      </w:pPr>
      <w:r>
        <w:rPr>
          <w:lang w:val="en"/>
        </w:rPr>
        <w:t xml:space="preserve">Political Ecology:  study of the environmental consequences of dominate political-economic arrangements and understandings.  </w:t>
      </w:r>
    </w:p>
    <w:p>
      <w:pPr>
        <w:pStyle w:val="Normal"/>
        <w:shd w:fill="FFFFFF" w:val="clear"/>
        <w:spacing w:lineRule="atLeast" w:line="288" w:before="280" w:after="12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b/>
          <w:bCs/>
          <w:lang w:val="en"/>
        </w:rPr>
        <w:t>Your second assignment</w:t>
      </w:r>
      <w:r>
        <w:rPr>
          <w:lang w:val="en"/>
        </w:rPr>
        <w:t xml:space="preserve"> is to familiarize yourself with the geography of the world and the types of governments.  In the folder labeled “Things you should know” you will find a series of PowerPoint slides with maps and geographic terms that you need to know.  You will be tested on this the second class we have together.  It’s a fairly easy test – what you see on the PowerPoint is very close to how the test is put together.  If you study the PowerPoint, you should do very well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You will also find a file with the types of governments that you need to know.  It will be a multiple-choice test based on the definitions.  </w:t>
      </w:r>
      <w:r>
        <w:rPr>
          <w:b/>
          <w:bCs/>
          <w:lang w:val="en"/>
        </w:rPr>
        <w:t>The “cows” examples in red are just another (fun) way to look at the definitions – you don’t need to know anything about the “cows” for the test.  If it confuses you, ignore them.</w:t>
      </w: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So those are your basic assignments for the summer.  If it seems like a lot, it is, but that is the nature of Advanced Placement.  That being said, don’t be intimidated.  Pace freshmen traditionally do quite well in this class.  Here are three hints that might help: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>Pace yourself (pardon the pun).  If you plan out your work, doing a little a day, not only will you finish early, but you will not have to stress out as much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You will be surprised at how much of this class you have already learned through your life experiences.  You’ll see what I mean once we are able to meet.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 xml:space="preserve">Above all, if you have any questions feel free to email me.  It’s my job is to help you succeed and I really don’t mind (I have no life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ndive@paceh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32:00Z</dcterms:created>
  <dc:creator>Jakk</dc:creator>
  <dc:description/>
  <cp:keywords/>
  <dc:language>en-US</dc:language>
  <cp:lastModifiedBy>Armando Mendive</cp:lastModifiedBy>
  <dcterms:modified xsi:type="dcterms:W3CDTF">2021-06-09T21:32:00Z</dcterms:modified>
  <cp:revision>2</cp:revision>
  <dc:subject/>
  <dc:title>AP Human Geography Packet 2010-2011</dc:title>
</cp:coreProperties>
</file>